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>EXMO SR. DR. JUIZ DA VARA DE EXECUÇÕES PENAIS DO ESTADO DO RIO DE JANEIRO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>TOMBO: 96/01062-4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>RG: 06874119-8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 xml:space="preserve">, já qualificado nos autos do processo em epígrafe, vem, pela Defensoria Pública, requerer a ISENÇÃO das custas judiciais, por ser pobre e não poder pagá-las sem prejuízo do seu próprio sustento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>Além disso, o apenado obteve comutação da pena e cumpriu seu LC regularmente até o 23/04/2003,  data prevista para o término do benefíci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 xml:space="preserve">Contudo, a decisão foi cassada (fl 336) e o LC agora só terminará em 08/04/2006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Corpodetexto2"/>
        <w:rPr/>
      </w:pPr>
      <w:r>
        <w:rPr/>
        <w:tab/>
        <w:tab/>
        <w:tab/>
        <w:t>Assim sendo, requer a notificação do PMT, para que o apenado possa retirar sua carteira do LC e dar continuidade ao  cumprimento do benefício, pois o documento ficou retido no referido órg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>N.T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>P.D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>Rio de Janeiro, 11/10/2003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_____________________________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1T16:36:00Z</dcterms:created>
  <dc:creator>Workstation</dc:creator>
  <dc:description/>
  <dc:language>en-US</dc:language>
  <cp:lastModifiedBy>Guilherme</cp:lastModifiedBy>
  <cp:lastPrinted>2003-09-11T14:01:00Z</cp:lastPrinted>
  <dcterms:modified xsi:type="dcterms:W3CDTF">2005-09-23T14:58:00Z</dcterms:modified>
  <cp:revision>3</cp:revision>
  <dc:subject/>
  <dc:title>EXMO SR</dc:title>
</cp:coreProperties>
</file>